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ragraph">
                  <wp:posOffset>-227330</wp:posOffset>
                </wp:positionV>
                <wp:extent cx="5301615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6"/>
                              <w:gridCol w:w="5643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580515" cy="813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24" r="-1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0515" cy="813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64.05pt;mso-wrap-distance-left:7.05pt;mso-wrap-distance-right:7.05pt;mso-wrap-distance-top:0pt;mso-wrap-distance-bottom:0pt;margin-top:-17.9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8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6"/>
                        <w:gridCol w:w="5643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2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580515" cy="813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UFFE TELEFONICHE: OCCHIO AI FINTI FUNZIONARI DELL’AGCOM CHE SUGGERISCONO DI CAMBIARE OPERAT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egli ultimi mesi si è diffusa una nuova forma di truffa telefonica: presunti funzionari dell’Autorità Garante per le Comunicazioni telefonano agli utenti preannunciando l’imminente  aumento delle tariffe in atto applicate all’abbonamento in corso, suggerendo di cambiare operatore e consigliando compagnie telefoniche più convenienti, che gli stessi si premurano di indicar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A volte i consumatori ricevono anche e mail che sono altrettanto ingannevoli, il cui indirizzo contiene le parole “tuteladeiconsumatori” ,ovvero vengono invitati a visitare un sito web che contiene la parola “agcom” ma che non ha nulla a che vedere con l’Autorità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I consumatori quindi devono sapere che si tratta di una truffa, realizzata attraverso l’utilizzo abusivo del nomedell’Autorità per le Comunicazioni,  considerato che non è compito dell’AGCOM suggerire o sottoporre nuovi contratti o abbonamenti telefonic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La stessa AGCOM ha dichiarato che presenterà querela contro  ignoti per i fatti in og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ogni eventuale chiarimento, la sede della scrivente associazione è a disposizione degli ut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essina  5 luglio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 xml:space="preserve">                                   Per Konsumer Sici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La coordinatrice provinciale</w:t>
        <w:tab/>
        <w:tab/>
        <w:tab/>
        <w:tab/>
        <w:tab/>
        <w:tab/>
        <w:t xml:space="preserve">                                         Dott.ssa Linda Paparo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US" w:eastAsia="en-US"/>
        </w:rPr>
        <w:t xml:space="preserve">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16915</wp:posOffset>
                </wp:positionH>
                <wp:positionV relativeFrom="paragraph">
                  <wp:posOffset>-81915</wp:posOffset>
                </wp:positionV>
                <wp:extent cx="14605" cy="5594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05pt;mso-wrap-distance-left:7.05pt;mso-wrap-distance-right:7.05pt;mso-wrap-distance-top:0pt;mso-wrap-distance-bottom:0pt;margin-top:-6.45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8:00Z</dcterms:created>
  <dc:creator>Uff.Stampa</dc:creator>
  <dc:description/>
  <cp:keywords/>
  <dc:language>en-US</dc:language>
  <cp:lastModifiedBy>User</cp:lastModifiedBy>
  <cp:lastPrinted>2019-07-04T11:23:00Z</cp:lastPrinted>
  <dcterms:modified xsi:type="dcterms:W3CDTF">2019-07-08T11:58:00Z</dcterms:modified>
  <cp:revision>2</cp:revision>
  <dc:subject/>
  <dc:title> </dc:title>
</cp:coreProperties>
</file>